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333399"/>
          <w:szCs w:val="24"/>
        </w:rPr>
        <w:t xml:space="preserve">w sprawie unieważnienia postępowania prowadzonego w trybie konkursu ofert poprzedzającego zawarcie umów na okres 01.08.2009 r. – 31.12.2010 r.  </w:t>
        <w:br/>
        <w:t>w rodzaju świadczeń Ratownictwo Medyczne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okres </w:t>
        <w:br/>
        <w:t xml:space="preserve">01.08.2009 r. – 31.12.2010 r. w rodzaju świadczeń: </w:t>
      </w:r>
      <w:r>
        <w:rPr>
          <w:rFonts w:cs="Tahoma" w:ascii="Tahoma" w:hAnsi="Tahoma"/>
          <w:b/>
          <w:sz w:val="20"/>
        </w:rPr>
        <w:t>Ratownictwo Medyczne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2-09-001387/RTM/16/1/16.3112.032.08/1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dnia 16 czerwca 2009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9:00Z</dcterms:created>
  <dc:creator>GNastachowski</dc:creator>
  <dc:description/>
  <cp:keywords/>
  <dc:language>en-US</dc:language>
  <cp:lastModifiedBy>oszlachta</cp:lastModifiedBy>
  <cp:lastPrinted>2009-06-16T13:13:00Z</cp:lastPrinted>
  <dcterms:modified xsi:type="dcterms:W3CDTF">2009-06-16T11:30:00Z</dcterms:modified>
  <cp:revision>14</cp:revision>
  <dc:subject/>
  <dc:title>Listownik NFZ</dc:title>
</cp:coreProperties>
</file>